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ANEXO I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-6985</wp:posOffset>
                </wp:positionV>
                <wp:extent cx="16478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enas 1 (um)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6pt;mso-wrap-distance-left:9.05pt;mso-wrap-distance-right:9.05pt;mso-wrap-distance-top:3.6pt;mso-wrap-distance-bottom:3.6pt;margin-top:-0.5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penas 1 (um)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52705</wp:posOffset>
                </wp:positionV>
                <wp:extent cx="190500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pt;mso-wrap-distance-left:9.05pt;mso-wrap-distance-right:9.05pt;mso-wrap-distance-top:3.6pt;mso-wrap-distance-bottom:3.6pt;margin-top:-4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ORMAÇÕES SOBRE MORADIA E DESPESAS FAMILIARES</w:t>
        <w:b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1"/>
        <w:gridCol w:w="3203"/>
        <w:gridCol w:w="407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Quanto ao tipo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óvel próprio quitado / Imóvel com Termo de Cessão de Direitos e quitad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em financiamento.  </w:t>
            </w:r>
            <w:r>
              <w:rPr>
                <w:b/>
                <w:color w:val="000000"/>
                <w:sz w:val="20"/>
                <w:szCs w:val="20"/>
              </w:rPr>
              <w:t>→ Documento obrigatório:</w:t>
            </w:r>
            <w:r>
              <w:rPr>
                <w:color w:val="000000"/>
                <w:sz w:val="20"/>
                <w:szCs w:val="20"/>
              </w:rPr>
              <w:t xml:space="preserve"> cópia do comprovante da prestação mensal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bookmarkStart w:id="0" w:name="_gjdgxs"/>
            <w:bookmarkEnd w:id="0"/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alugado.  O valor mensal do aluguel é de R$ </w:t>
            </w:r>
            <w:r>
              <w:rPr/>
              <w:t>_____</w:t>
            </w:r>
            <w:r>
              <w:rPr>
                <w:b/>
              </w:rPr>
              <w:t>___</w:t>
            </w:r>
            <w:r>
              <w:rPr/>
              <w:t>_____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óvel cedido temporariamente por necessidade, “vive de favor”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brig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tuação de rua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 O imóvel em que seu núcleo familiar vive fica em local irregular como ocupações e assentamento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xemplo: Bairro Santa Luzia, na Estrutural.)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m. Onde? _________________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Quanto a área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urbana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rural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urbana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rural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Seu núcleo familiar tem gastos com energia elétric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 xml:space="preserve">Sim.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Não. 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, a ligação não é regularizada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br/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Seu núcleo familiar tem gastos com águ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 xml:space="preserve">Sim. 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>Não.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 ou condomínio, há poço artesiano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  <w:b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eu núcleo familiar divide alguma das despesas abaixo com OUTRAS pessoas / núcleos familiares?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ão dividimos nenhuma dessas despesas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com OUTRAS pessoas/núcleos familiares.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4"/>
              <w:shd w:fill="FFFFFF" w:val="clear"/>
              <w:spacing w:before="0" w:after="0"/>
              <w:ind w:firstLine="303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eu núcleo familiar está com o pagamento de alguma das despesas abaixo em atraso?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Prestação do financiamento.</w:t>
            </w:r>
          </w:p>
        </w:tc>
        <w:tc>
          <w:tcPr>
            <w:tcW w:w="320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</w:t>
            </w:r>
          </w:p>
        </w:tc>
        <w:tc>
          <w:tcPr>
            <w:tcW w:w="407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</w:r>
      <w:r>
        <w:rPr>
          <w:b/>
        </w:rPr>
        <w:t>de</w:t>
      </w:r>
      <w:r>
        <w:rPr>
          <w:b/>
          <w:u w:val="single"/>
        </w:rPr>
        <w:t xml:space="preserve"> </w:t>
        <w:tab/>
      </w:r>
      <w:r>
        <w:rPr>
          <w:b/>
        </w:rPr>
        <w:t>de 202</w:t>
      </w:r>
      <w:r>
        <w:rPr>
          <w:b/>
          <w:u w:val="single"/>
        </w:rPr>
        <w:t xml:space="preserve">    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udante adulto ou responsável pelo estudante adolescente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5:00Z</dcterms:created>
  <dc:creator>Vanessa</dc:creator>
  <dc:description/>
  <dc:language>en-US</dc:language>
  <cp:lastModifiedBy>Windows User</cp:lastModifiedBy>
  <dcterms:modified xsi:type="dcterms:W3CDTF">2021-03-15T18:55:00Z</dcterms:modified>
  <cp:revision>2</cp:revision>
  <dc:subject/>
  <dc:title/>
</cp:coreProperties>
</file>